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0"/>
        <w:jc w:val="center"/>
        <w:rPr>
          <w:rFonts w:ascii="公文小标宋简" w:hAnsi="公文小标宋简" w:eastAsia="公文小标宋简" w:cs="????_GBK;Times New Roman"/>
          <w:sz w:val="32"/>
          <w:szCs w:val="32"/>
        </w:rPr>
      </w:pPr>
      <w:r>
        <w:rPr>
          <w:rFonts w:eastAsia="公文小标宋简" w:cs="公文小标宋简" w:ascii="公文小标宋简" w:hAnsi="公文小标宋简"/>
          <w:bCs/>
          <w:sz w:val="44"/>
          <w:szCs w:val="44"/>
          <w:lang w:val="zh-CN"/>
        </w:rPr>
        <w:t>“</w:t>
      </w:r>
      <w:r>
        <w:rPr>
          <w:rFonts w:ascii="公文小标宋简" w:hAnsi="公文小标宋简" w:cs="宋体;SimSun" w:eastAsia="公文小标宋简"/>
          <w:bCs/>
          <w:sz w:val="44"/>
          <w:szCs w:val="44"/>
          <w:lang w:val="zh-CN"/>
        </w:rPr>
        <w:t>电力之光”科普行动计划战略合作框架协议</w:t>
      </w:r>
    </w:p>
    <w:p>
      <w:pPr>
        <w:pStyle w:val="Normal"/>
        <w:autoSpaceDE w:val="false"/>
        <w:snapToGrid w:val="false"/>
        <w:ind w:firstLine="641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电机工程学会（以下简称学会）联合学会各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理事长单位共同发起“电力之光”科普行动计划，并建立战略合作关系，形成战略合作框架协议如下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1"/>
        <w:outlineLvl w:val="0"/>
        <w:rPr>
          <w:rFonts w:ascii="黑体;SimHei" w:hAnsi="黑体;SimHei" w:eastAsia="黑体;SimHei" w:cs="????;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一、合作目的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《中华人民共和国科学技术普及法》，落实习近平总书记在全国科技创新大会上关于“科技创新、科学普及是实现创新发展的两翼，要把科学普及放在与科技创新同等重要位置”的重要指示，促进全民电力科学知识普及，鼓励多渠道多方式支持科普工作开展，承担起电力行业应尽的社会责任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依托学会在电力科普方面的丰富经验与组织机制，依托</w:t>
      </w:r>
      <w:r>
        <w:rPr>
          <w:rFonts w:ascii="仿宋" w:hAnsi="仿宋" w:cs="仿宋" w:eastAsia="仿宋"/>
          <w:sz w:val="32"/>
          <w:szCs w:val="32"/>
        </w:rPr>
        <w:t>各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理事长单位</w:t>
      </w:r>
      <w:r>
        <w:rPr>
          <w:rFonts w:ascii="仿宋" w:hAnsi="仿宋" w:cs="仿宋" w:eastAsia="仿宋"/>
          <w:sz w:val="32"/>
          <w:szCs w:val="32"/>
          <w:lang w:val="zh-CN"/>
        </w:rPr>
        <w:t>在人力、专业、资金等方面的优势，围绕电力行业科普需求，组织实施“电力之光”科普行动计划。科普工作的合作顺利开展亦将有助于电力科技创新与企业形象宣传，增强社会对于电力企业的认可度，为储备电力人才、电力项目顺利开展奠定良好基础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1"/>
        <w:outlineLvl w:val="0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二、合作内容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共同开展科普信息化平台的搭建和科学传播，包括信息化平台栏目建设与内容维护，利用新闻媒体、刊物、网站、微信公众号、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信息化平台开展电力知识科学传播与电力企业宣传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共同打造高质量电力科普基地，提升各地科普基地的服务能力，加强科普资源的共享与交流。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共同建设并优化电力科普人才队伍，包括电力科普专家、专兼职工作者、科普创作人才及科普志愿者等，树立企业“科普专家”榜样，体现企业的社会责任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共同开展电力科普作品创作，探索推动科普展览、展品、影视和新媒体科普产品产业化发展，同时将企业文化、企业形象展示融入其中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共同开展形式多样的科普活动，以科普下乡、科普送书、科普日等活动为基础，拓展“电力之光”科普活动集群，并通过活动增进民众对于企业重大项目的理解与支持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共同组织并实施“电力之光”各类科普项目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共同筹集科普专项资金及重大项目专项资金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1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三、合作方式与机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????;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各单位每年应做好年度科普工作计划和项目预算。建立合作联络机制，各单位指定一名代表，负责联系学会，并落实具体合作事项和经费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学会和各理事长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ascii="仿宋" w:hAnsi="仿宋" w:cs="仿宋" w:eastAsia="仿宋"/>
          <w:sz w:val="32"/>
          <w:szCs w:val="32"/>
          <w:lang w:val="zh-CN"/>
        </w:rPr>
        <w:t>副理事长单位在理事长会议上共商科普工作合作事项，推进行动计划的顺利实施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如需要，相关方可就某一具体项目的实施事宜另行签署协议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1"/>
        <w:outlineLvl w:val="0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四、附则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协议经各方法定代表人或其授权代表签字并加盖公章后生效，建立长期稳定的战略协作关系。如需变更或不能履行，需双方协商后，形成书面意见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协议一式壹拾肆份，</w:t>
      </w:r>
      <w:r>
        <w:rPr>
          <w:rFonts w:ascii="仿宋" w:hAnsi="仿宋" w:cs="仿宋" w:eastAsia="仿宋"/>
          <w:sz w:val="32"/>
          <w:szCs w:val="32"/>
          <w:lang w:val="zh-CN"/>
        </w:rPr>
        <w:t>各</w:t>
      </w:r>
      <w:r>
        <w:rPr>
          <w:rFonts w:ascii="仿宋" w:hAnsi="仿宋" w:cs="仿宋" w:eastAsia="仿宋"/>
          <w:sz w:val="32"/>
          <w:szCs w:val="32"/>
          <w:lang w:val="zh-CN"/>
        </w:rPr>
        <w:t>方各执壹份，具有同等法律效力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10"/>
                <w:szCs w:val="10"/>
                <w:lang w:val="zh-CN"/>
              </w:rPr>
            </w:pPr>
            <w:r>
              <w:rPr>
                <w:rFonts w:eastAsia="仿宋" w:cs="仿宋" w:ascii="仿宋" w:hAnsi="仿宋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中国电机工程学会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????;Times New Roman"/>
                <w:sz w:val="10"/>
                <w:szCs w:val="10"/>
                <w:lang w:val="zh-CN"/>
              </w:rPr>
            </w:pPr>
            <w:r>
              <w:rPr>
                <w:rFonts w:eastAsia="仿宋" w:cs="????;Times New Roman" w:ascii="仿宋" w:hAnsi="仿宋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????;Times New Roman"/>
                <w:sz w:val="32"/>
                <w:szCs w:val="32"/>
              </w:rPr>
            </w:pPr>
            <w:r>
              <w:rPr>
                <w:rFonts w:eastAsia="仿宋" w:cs="????;Times New Roman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????;Times New Roman"/>
                <w:sz w:val="32"/>
                <w:szCs w:val="32"/>
              </w:rPr>
            </w:pPr>
            <w:r>
              <w:rPr>
                <w:rFonts w:ascii="仿宋" w:hAnsi="仿宋" w:cs="????;Times New Roman" w:eastAsia="仿宋"/>
                <w:sz w:val="32"/>
                <w:szCs w:val="32"/>
              </w:rPr>
              <w:t>国家电网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????;Times New Roman" w:eastAsia="仿宋"/>
                <w:sz w:val="32"/>
                <w:szCs w:val="32"/>
              </w:rPr>
              <w:t>（签章）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????;Times New Roman"/>
                <w:sz w:val="32"/>
                <w:szCs w:val="32"/>
                <w:lang w:val="zh-CN"/>
              </w:rPr>
            </w:pPr>
            <w:r>
              <w:rPr>
                <w:rFonts w:eastAsia="仿宋" w:cs="????;Times New Roman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????;Times New Roman"/>
                <w:sz w:val="32"/>
                <w:szCs w:val="32"/>
              </w:rPr>
            </w:pPr>
            <w:r>
              <w:rPr>
                <w:rFonts w:ascii="仿宋" w:hAnsi="仿宋" w:cs="????;Times New Roman" w:eastAsia="仿宋"/>
                <w:sz w:val="32"/>
                <w:szCs w:val="32"/>
              </w:rPr>
              <w:t>中国南方电网有限责任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????;Times New Roman"/>
                <w:sz w:val="32"/>
                <w:szCs w:val="32"/>
              </w:rPr>
            </w:pPr>
            <w:r>
              <w:rPr>
                <w:rFonts w:ascii="仿宋" w:hAnsi="仿宋" w:cs="????;Times New Roman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华能集团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</w:tr>
      <w:tr>
        <w:trPr>
          <w:trHeight w:val="26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大唐集团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华电集团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</w:tr>
      <w:tr>
        <w:trPr>
          <w:trHeight w:val="26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国电集团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</w:t>
            </w: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力投资集团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6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长江三峡集团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华集团有限责任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力建设集团有限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能源建设集团有限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</w:tr>
      <w:tr>
        <w:trPr>
          <w:trHeight w:val="343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广核集团有限公司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autoSpaceDE w:val="false"/>
              <w:spacing w:lineRule="atLeast" w:line="640"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北电力大学</w:t>
            </w:r>
          </w:p>
          <w:p>
            <w:pPr>
              <w:pStyle w:val="Normal"/>
              <w:autoSpaceDE w:val="false"/>
              <w:spacing w:lineRule="atLeast" w:line="6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</w:tr>
      <w:tr>
        <w:trPr>
          <w:trHeight w:val="425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署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11">
    <w:name w:val="彩色底纹 - 着色 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4:00Z</dcterms:created>
  <dc:creator>刘雁斌</dc:creator>
  <dc:description/>
  <cp:keywords/>
  <dc:language>en-US</dc:language>
  <cp:lastModifiedBy>maggiwjj</cp:lastModifiedBy>
  <cp:lastPrinted>2017-06-02T18:52:00Z</cp:lastPrinted>
  <dcterms:modified xsi:type="dcterms:W3CDTF">2017-06-08T09:59:00Z</dcterms:modified>
  <cp:revision>3</cp:revision>
  <dc:subject/>
  <dc:title/>
</cp:coreProperties>
</file>